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7 год о деятельности КГКП «Детский сад «Мирас» при аппарате акима Балкашинского сельского округа  Сандыктауского района 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кмолинская область, Сандыктауский район, Балкашинский сельский округ, село Балкашино, улица Кирова  д.№87 Ф, контактные телефоны: 8(71640) 9-11-3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-11-07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увасова Ботагоз Зарлыко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увасова Ботагоз Зарлыковна  – ответственный за оказание гос.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КП «Детский сад «Мирас» при аппарате акима Балкашинского сельского округа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ГКП «Детский сад «Мирас» при аппарате акима Балкашинского сельского  округа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района о порядках оказания государственных услуг в СМИ района, за 2017 год опубликовано 1 статья по  2 видам государственных услуг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К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Детский сад «Мирас» при аппарате акима Балкашинского сельского округа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К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Детский сад «Мирас» при аппарате акима Балкашинского сельского округа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7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7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ГКП «Детский сад «Мирас» при аппарате акима Балкашинского сельского округа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специалисты за оказание государственных услуг 1 человек) повышаю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7 год повышение  квалификации прошел 1 человека, что составило 100%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ГКП «Детский сад «Мирас» при аппарате акима Балкашинского сельского округа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1. Ответственные за оказание госуслуг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bCs/>
              </w:rPr>
              <w:t>ГКП «Детский сад «Мирас» при аппарате акима Балкашинского сельского округа Сандыктауского района</w:t>
            </w:r>
            <w:r>
              <w:rPr>
                <w:sz w:val="20"/>
                <w:szCs w:val="20"/>
              </w:rPr>
              <w:t>.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5. На постоянной основе будет проводиться работа по информированию услугополучателей в СМИ, посредством Интернет-ресурса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bCs/>
              </w:rPr>
              <w:t>ГКП «Детский сад «Мирас» при аппарате акима Балкашинского сельского округа Сандыктауского района</w:t>
            </w:r>
            <w:r>
              <w:rPr>
                <w:sz w:val="20"/>
                <w:szCs w:val="20"/>
              </w:rPr>
              <w:t xml:space="preserve"> и других веб-сайтов,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Анна Сэу</dc:creator>
  <dc:description/>
  <cp:keywords/>
  <dc:language>en-US</dc:language>
  <cp:lastModifiedBy>User</cp:lastModifiedBy>
  <cp:lastPrinted>2015-03-05T18:31:00Z</cp:lastPrinted>
  <dcterms:modified xsi:type="dcterms:W3CDTF">2018-03-02T06:34:00Z</dcterms:modified>
  <cp:revision>151</cp:revision>
  <dc:subject/>
  <dc:title>Отчет</dc:title>
</cp:coreProperties>
</file>